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30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280</wp:posOffset>
                </wp:positionH>
                <wp:positionV relativeFrom="paragraph">
                  <wp:posOffset>6985</wp:posOffset>
                </wp:positionV>
                <wp:extent cx="195072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48155" cy="445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pt;height:43.75pt;mso-wrap-distance-left:9.05pt;mso-wrap-distance-right:9.05pt;mso-wrap-distance-top:0pt;mso-wrap-distance-bottom:0pt;margin-top:0.5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748155" cy="445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630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61722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6300"/>
                                <w:tab w:val="left" w:pos="311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apport d’activité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6300"/>
                                <w:tab w:val="left" w:pos="311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6300"/>
                                <w:tab w:val="left" w:pos="3119" w:leader="none"/>
                              </w:tabs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 RNCP II Responsable 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10.4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6300"/>
                          <w:tab w:val="left" w:pos="3119" w:leader="none"/>
                        </w:tabs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Rapport d’activité</w:t>
                      </w:r>
                    </w:p>
                    <w:p>
                      <w:pPr>
                        <w:pStyle w:val="Heading2"/>
                        <w:tabs>
                          <w:tab w:val="clear" w:pos="6300"/>
                          <w:tab w:val="left" w:pos="3119" w:leader="none"/>
                        </w:tabs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6300"/>
                          <w:tab w:val="left" w:pos="3119" w:leader="none"/>
                        </w:tabs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- RNCP II Responsable comptabl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630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9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Rappel : expérience professionnelle exig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xpérience professionnelle de 24 mois dans la spécialité (comptabilité financière ou contrôle de gestio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expérience professionnelle est entendue comme l’expérience acquise en tant que salarié à part entière, quelque soit le statut (CDI, CDD, intérim)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mais hors </w:t>
      </w:r>
      <w:r>
        <w:rPr>
          <w:rFonts w:cs="Arial" w:ascii="Arial" w:hAnsi="Arial"/>
          <w:b/>
          <w:bCs/>
          <w:sz w:val="22"/>
          <w:szCs w:val="22"/>
        </w:rPr>
        <w:t>stages…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s de l’employeur à joindre au présent doss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6300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6300"/>
          <w:tab w:val="left" w:pos="1843" w:leader="none"/>
        </w:tabs>
        <w:rPr>
          <w:rFonts w:ascii="Arial" w:hAnsi="Arial" w:cs="Arial"/>
        </w:rPr>
      </w:pPr>
      <w:r>
        <w:rPr/>
        <w:t>CENTRE :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DE DEPOT AU CNAM :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à remplir par le CNAM)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6181090" cy="1419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198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a Bene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 rapport d’activité professionnelle ne donne pas lieu à une soutenance orale, mais n’en demeure pas moins une épreuve à part entière. En conséquence, ce rapport n’est pas une formalité : l’auditeur do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étail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ans le feuillet F2 ses expériences professionnelles les plus significatives en les mettant en relation avec les activités  du référentiel présentées ci-après. Le feuillet F2 doit comporter une quinzaine de pages environ (sans annex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111.8pt;mso-wrap-distance-left:9.05pt;mso-wrap-distance-right:9.05pt;mso-wrap-distance-top:0pt;mso-wrap-distance-bottom:0pt;margin-top:9.4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ta Bene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e rapport d’activité professionnelle ne donne pas lieu à une soutenance orale, mais n’en demeure pas moins une épreuve à part entière. En conséquence, ce rapport n’est pas une formalité : l’auditeur doi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détaill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dans le feuillet F2 ses expériences professionnelles les plus significatives en les mettant en relation avec les activités  du référentiel présentées ci-après. Le feuillet F2 doit comporter une quinzaine de pages environ (sans annexe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4135</wp:posOffset>
                </wp:positionV>
                <wp:extent cx="550545" cy="803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03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35pt;height:63.25pt;mso-wrap-distance-left:9.05pt;mso-wrap-distance-right:9.05pt;mso-wrap-distance-top:0pt;mso-wrap-distance-bottom:0pt;margin-top:5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DENTITE – FORMATION - EXPERIENC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114300</wp:posOffset>
                </wp:positionV>
                <wp:extent cx="17233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9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la carte d’auditeur du CNAM :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/>
      </w:pPr>
      <w:r>
        <w:rPr>
          <w:rFonts w:cs="Arial" w:ascii="Arial" w:hAnsi="Arial"/>
          <w:b/>
        </w:rPr>
        <w:t>Madame/Monsieu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’usage ou marital :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 : 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et lieu de naissance : </w:t>
        <w:tab/>
        <w:tab/>
        <w:tab/>
        <w:tab/>
        <w:tab/>
      </w:r>
    </w:p>
    <w:p>
      <w:pPr>
        <w:pStyle w:val="Corpsdetexte2"/>
        <w:tabs>
          <w:tab w:val="clear" w:pos="1843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e-mail :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 personnel :  </w:t>
      </w:r>
    </w:p>
    <w:p>
      <w:pPr>
        <w:pStyle w:val="Normal"/>
        <w:tabs>
          <w:tab w:val="clear" w:pos="709"/>
          <w:tab w:val="left" w:pos="3960" w:leader="none"/>
          <w:tab w:val="center" w:pos="45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portez l’intitulé exact en toutes lettres, de votre </w:t>
      </w:r>
      <w:r>
        <w:rPr>
          <w:rFonts w:cs="Arial" w:ascii="Arial" w:hAnsi="Arial"/>
          <w:b/>
          <w:bCs/>
          <w:sz w:val="22"/>
          <w:szCs w:val="22"/>
          <w:u w:val="single"/>
        </w:rPr>
        <w:t>diplôme ou titre obtenu, le plus élevé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18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18" w:leader="none"/>
          <w:tab w:val="left" w:pos="57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18" w:leader="none"/>
          <w:tab w:val="left" w:pos="577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l’obtention : </w:t>
      </w:r>
    </w:p>
    <w:p>
      <w:pPr>
        <w:pStyle w:val="Normal"/>
        <w:tabs>
          <w:tab w:val="clear" w:pos="709"/>
          <w:tab w:val="left" w:pos="2518" w:leader="none"/>
          <w:tab w:val="left" w:pos="5778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253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 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homologué 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’établissement public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’établissement privé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5040" w:leader="none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u diplôme 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I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II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IV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V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ir annexe 1, à la fin du document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urée totale de votre expérience professionnelle</w:t>
      </w:r>
      <w:r>
        <w:rPr>
          <w:rFonts w:cs="Arial" w:ascii="Arial" w:hAnsi="Arial"/>
          <w:b/>
          <w:bCs/>
          <w:sz w:val="22"/>
          <w:szCs w:val="22"/>
        </w:rPr>
        <w:t> (</w:t>
      </w:r>
      <w:r>
        <w:rPr>
          <w:rFonts w:cs="Arial" w:ascii="Arial" w:hAnsi="Arial"/>
          <w:b/>
          <w:bCs/>
          <w:sz w:val="22"/>
          <w:szCs w:val="22"/>
          <w:u w:val="single"/>
        </w:rPr>
        <w:t>en mois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-256540</wp:posOffset>
                </wp:positionV>
                <wp:extent cx="9334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0.2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32715</wp:posOffset>
                </wp:positionV>
                <wp:extent cx="9232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nt</w:t>
      </w:r>
      <w:r>
        <w:rPr>
          <w:rFonts w:cs="Arial" w:ascii="Arial" w:hAnsi="Arial"/>
          <w:sz w:val="22"/>
          <w:szCs w:val="22"/>
        </w:rPr>
        <w:t xml:space="preserve"> durée de votre expérience en rapport avec la mention chois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tabilité ; Contrôle ; Audit)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en mois</w:t>
      </w:r>
      <w:r>
        <w:rPr>
          <w:rFonts w:cs="Arial" w:ascii="Arial" w:hAnsi="Arial"/>
          <w:b/>
          <w:bCs/>
          <w:sz w:val="22"/>
          <w:szCs w:val="22"/>
        </w:rPr>
        <w:t xml:space="preserve">) :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680" w:footer="1021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uccession des postes (emplois) occupés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 plus récent </w:t>
      </w:r>
      <w:r>
        <w:rPr>
          <w:rFonts w:cs="Arial" w:ascii="Arial" w:hAnsi="Arial"/>
          <w:b/>
          <w:bCs/>
          <w:sz w:val="22"/>
          <w:szCs w:val="22"/>
        </w:rPr>
        <w:t>au plus ancien</w:t>
      </w:r>
      <w:r>
        <w:rPr>
          <w:rFonts w:cs="Arial" w:ascii="Arial" w:hAnsi="Arial"/>
          <w:sz w:val="22"/>
          <w:szCs w:val="22"/>
        </w:rPr>
        <w:t>. :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 le nom de l'entreprise, le poste occupé (</w:t>
      </w:r>
      <w:r>
        <w:rPr>
          <w:rFonts w:cs="Arial" w:ascii="Arial" w:hAnsi="Arial"/>
          <w:i/>
          <w:iCs/>
          <w:sz w:val="22"/>
          <w:szCs w:val="22"/>
        </w:rPr>
        <w:t xml:space="preserve">celui inscrit sur la fiche de paye, niveau de qualification), </w:t>
      </w:r>
      <w:r>
        <w:rPr>
          <w:rFonts w:cs="Arial" w:ascii="Arial" w:hAnsi="Arial"/>
          <w:sz w:val="22"/>
          <w:szCs w:val="22"/>
        </w:rPr>
        <w:t>la durée de l’activité (</w:t>
      </w:r>
      <w:r>
        <w:rPr>
          <w:rFonts w:cs="Arial" w:ascii="Arial" w:hAnsi="Arial"/>
          <w:i/>
          <w:iCs/>
          <w:sz w:val="22"/>
          <w:szCs w:val="22"/>
        </w:rPr>
        <w:t>e.g.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u 30/03/06 au …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e type de contrat de travail et s’il est en en rapport avec le diplôme de Responsable comptable ou le master CCA 1ere année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76"/>
        <w:gridCol w:w="1417"/>
        <w:gridCol w:w="1418"/>
        <w:gridCol w:w="708"/>
        <w:gridCol w:w="567"/>
        <w:gridCol w:w="426"/>
        <w:gridCol w:w="1134"/>
        <w:gridCol w:w="1134"/>
      </w:tblGrid>
      <w:tr>
        <w:trPr>
          <w:trHeight w:val="14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secteur d’activit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s occupé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 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/xx/x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 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/xx/x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ez une croix dans la colonne concerné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tte fonction est-elle en li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vec la men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isie</w:t>
            </w:r>
            <w:r>
              <w:rPr>
                <w:rFonts w:cs="Arial" w:ascii="Arial" w:hAnsi="Arial"/>
                <w:sz w:val="20"/>
                <w:szCs w:val="20"/>
              </w:rPr>
              <w:t xml:space="preserve"> ?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tez une croix dans la colonne concernée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D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418" w:footer="102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550545" cy="942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35pt;height:74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NALYSE D’EXPERIENCES SIGNIFICATIVES EN RELATION AVEC </w:t>
      </w:r>
      <w:r>
        <w:rPr>
          <w:rFonts w:cs="Arial" w:ascii="Arial" w:hAnsi="Arial"/>
          <w:b/>
          <w:bCs/>
          <w:sz w:val="32"/>
          <w:szCs w:val="32"/>
          <w:u w:val="single"/>
        </w:rPr>
        <w:t>LE TITRE DE RESPONSABLE COMPTABLE OU DE MASTER 1 CC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97155</wp:posOffset>
                </wp:positionV>
                <wp:extent cx="6181090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Les compétences mises en œuvre seront présenté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n articulation avec les activités présentées en annexe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45.7pt;mso-wrap-distance-left:9.05pt;mso-wrap-distance-right:9.05pt;mso-wrap-distance-top:0pt;mso-wrap-distance-bottom:0pt;margin-top:7.6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Les compétences mises en œuvre seront présentée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en articulation avec les activités présentées en annexe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1 EXPERIENCE LA PLUS SIGNIFICATIVE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EN RELATION AVEC LE TITRE DE RESPONSABLE COMPTABLE </w:t>
      </w:r>
      <w:r>
        <w:rPr>
          <w:rFonts w:cs="Arial" w:ascii="Arial" w:hAnsi="Arial"/>
          <w:b/>
          <w:bCs/>
          <w:u w:val="single"/>
        </w:rPr>
        <w:t>(5 pages environ, arial 12, interligne 1))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Les points à traiter :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titulé du poste /de l’expérience / de la mission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texte du poste /de l’expérience / de la mission 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Description du poste /de l’expérience / de la mission 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mpétences mobilisées durant cette activité analysées en relation avec les différents enseignements du diplôm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ritères de choix de cette expérience jugée la plus significative </w:t>
      </w:r>
      <w:r>
        <w:br w:type="page"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 xml:space="preserve">2.2 </w:t>
      </w:r>
      <w:r>
        <w:rPr>
          <w:rFonts w:cs="Arial" w:ascii="Arial" w:hAnsi="Arial"/>
          <w:b/>
          <w:bCs/>
          <w:sz w:val="32"/>
          <w:szCs w:val="32"/>
        </w:rPr>
        <w:t>AU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PERIENCE (</w:t>
      </w:r>
      <w:r>
        <w:rPr>
          <w:rFonts w:cs="Arial" w:ascii="Arial" w:hAnsi="Arial"/>
          <w:b/>
          <w:bCs/>
          <w:u w:val="single"/>
        </w:rPr>
        <w:t>(5 pages environ, arial 12, interligne 1))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titulé du poste /de l’expérience / de la mission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texte du poste /de l’expérience / de la mission 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Description du poste /de l’expérience / de la mission 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mpétences mobilisées durant cette activité et analysées en relation avec les enseignements du diplôm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680" w:footer="1021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.3 AU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PERIENCE (</w:t>
      </w:r>
      <w:r>
        <w:rPr>
          <w:rFonts w:cs="Arial" w:ascii="Arial" w:hAnsi="Arial"/>
          <w:b/>
          <w:bCs/>
          <w:u w:val="single"/>
        </w:rPr>
        <w:t>(5 pages environ, arial 12, interligne 1)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ints à traiter :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titulé du poste /de l’expérience / de la mission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texte du poste /de l’expérience / de la mission 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Description du poste /de l’expérience / de la mission 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mpétences mobilisées durant cette activité et analysées en relation avec les enseignements du diplôm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70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TTESTATION SUR L’HONNEUR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e, soussigné 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certifie sur l’honneur l’exactitude des renseignements fournis dans l’ensemble des feuillets de ce dossier et des documents joints en annexe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2"/>
        <w:ind w:left="0" w:hanging="0"/>
        <w:jc w:val="both"/>
        <w:rPr/>
      </w:pPr>
      <w:r>
        <w:rPr>
          <w:rFonts w:cs="Arial" w:ascii="Arial" w:hAnsi="Arial"/>
        </w:rPr>
        <w:t>Signature du candidat :</w:t>
      </w:r>
      <w:r>
        <w:rPr/>
        <w:t xml:space="preserve"> </w:t>
      </w:r>
      <w:r>
        <w:br w:type="page"/>
      </w:r>
    </w:p>
    <w:p>
      <w:pPr>
        <w:pStyle w:val="Paragraphe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ANNEXE 1 </w:t>
      </w:r>
    </w:p>
    <w:p>
      <w:pPr>
        <w:pStyle w:val="Paragraphe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StyleFICHEBlancEncadrementTraitspleinsdoublesAutomati"/>
        <w:jc w:val="left"/>
        <w:rPr>
          <w:u w:val="none"/>
        </w:rPr>
      </w:pPr>
      <w:r>
        <w:rPr>
          <w:u w:val="none"/>
        </w:rPr>
      </w:r>
    </w:p>
    <w:p>
      <w:pPr>
        <w:pStyle w:val="StyleFICHEBlancEncadrementTraitspleinsdoublesAutomati"/>
        <w:rPr/>
      </w:pPr>
      <w:r>
        <w:rPr/>
        <w:t xml:space="preserve">INGENIERIE : </w:t>
      </w:r>
    </w:p>
    <w:p>
      <w:pPr>
        <w:pStyle w:val="StyleFICHEBlancEncadrementTraitspleinsdoublesAutomati"/>
        <w:rPr/>
      </w:pPr>
      <w:r>
        <w:rPr/>
        <w:t xml:space="preserve">Référentiel d’ACTIVITES </w:t>
      </w:r>
    </w:p>
    <w:p>
      <w:pPr>
        <w:pStyle w:val="StyleFICHEBlancEncadrementTraitspleinsdoublesAutomati"/>
        <w:rPr/>
      </w:pPr>
      <w:r>
        <w:rPr/>
        <w:t>ET REFERENTIEL DE CERTIFIC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chitecture du référentiel d’activités dont les compétences peuvent être organisationnelles, techniques ou en communica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e 1 : Management de projet : Organisation des processus comptab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1 </w:t>
      </w:r>
      <w:r>
        <w:rPr/>
        <w:t>Structuration des processus comptables</w:t>
      </w:r>
    </w:p>
    <w:p>
      <w:pPr>
        <w:pStyle w:val="Normal"/>
        <w:numPr>
          <w:ilvl w:val="0"/>
          <w:numId w:val="2"/>
        </w:numPr>
        <w:rPr/>
      </w:pPr>
      <w:r>
        <w:rPr/>
        <w:t>A2 Définition des procédures comptables</w:t>
      </w:r>
    </w:p>
    <w:p>
      <w:pPr>
        <w:pStyle w:val="Normal"/>
        <w:numPr>
          <w:ilvl w:val="0"/>
          <w:numId w:val="2"/>
        </w:numPr>
        <w:rPr/>
      </w:pPr>
      <w:r>
        <w:rPr/>
        <w:t>A3 Définition des choix en matière de politiques comptables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e 2 : Production de l’information financière légale ainsi que des documents de reporting externe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A1 Supervision de la production des comptes annuels, consolidés et des situations intermédiaires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A2 Gestion des relations avec les principaux interlocuteurs concerné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e 3 : Gestion du financement à court, moyen et long term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A1 Supervision du processus de gestion de la trésorerie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A2 Détermination des besoins de financement de moyen-long terme liés aux situations de création, de croissance, de défaillance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A3 Choix des modes de financement de moyen-long terme et réalisation du suivi comptable, juridique et fiscal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/>
        <w:t>A4 Gestion des relations avec les organismes financier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e 4 : Pilotage de la performance économique et financiè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</w:rPr>
        <w:t>A1 Elaboration, mise en œuvre et actualisation du système de calcul des coû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</w:rPr>
        <w:t>A2 Elaboration des budgets et supervision du contrôle budgétaire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A3 Définition et élaboration des outils de mesure et d’évaluation de la performan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e 5 : Supervision des processus comptables associés aux cycles commercial, social et fisc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A1 Supervision du processus de gestion comptable du cycle commerci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A2 Supervision du processus de gestion comptable des obligations sociales</w:t>
      </w:r>
    </w:p>
    <w:p>
      <w:pPr>
        <w:pStyle w:val="Normal"/>
        <w:numPr>
          <w:ilvl w:val="0"/>
          <w:numId w:val="2"/>
        </w:numPr>
        <w:rPr/>
      </w:pPr>
      <w:r>
        <w:rPr/>
        <w:t>A3 Supervision du processus de gestion des obligations fisc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e 6 : Management de l’équipe comptab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A1 Organisation de l’équipe comptab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A2 Maintien et évolution des compétences de l’équipe compta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6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00" w:leader="none"/>
      </w:tabs>
      <w:outlineLvl w:val="1"/>
    </w:pPr>
    <w:rPr>
      <w:rFonts w:eastAsia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</w:tabs>
      <w:ind w:firstLine="709"/>
      <w:outlineLvl w:val="2"/>
    </w:pPr>
    <w:rPr>
      <w:rFonts w:eastAsia="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3960" w:leader="none"/>
      </w:tabs>
      <w:ind w:left="720" w:hanging="0"/>
      <w:outlineLvl w:val="4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0" w:leader="none"/>
      </w:tabs>
      <w:outlineLvl w:val="6"/>
    </w:pPr>
    <w:rPr>
      <w:rFonts w:eastAsia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askerville Old Face" w:hAnsi="Baskerville Old Face" w:eastAsia="Times New Roman" w:cs="Baskerville Old Fac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cs="Comic Sans MS"/>
      <w:b/>
      <w:bCs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60" w:leader="none"/>
      </w:tabs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843" w:leader="none"/>
      </w:tabs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0" w:hanging="0"/>
    </w:pPr>
    <w:rPr>
      <w:rFonts w:eastAsia="Times New Roman"/>
      <w:b/>
      <w:bCs/>
      <w:sz w:val="32"/>
      <w:szCs w:val="32"/>
    </w:rPr>
  </w:style>
  <w:style w:type="paragraph" w:styleId="Lgende">
    <w:name w:val="Légende"/>
    <w:basedOn w:val="Normal"/>
    <w:next w:val="Normal"/>
    <w:qFormat/>
    <w:pPr/>
    <w:rPr>
      <w:rFonts w:eastAsia="Times New Roman"/>
      <w:b/>
      <w:bCs/>
      <w:sz w:val="32"/>
      <w:szCs w:val="3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Retraitcorpsdetexte3">
    <w:name w:val="Retrait corps de texte 3"/>
    <w:basedOn w:val="Normal"/>
    <w:qFormat/>
    <w:pPr>
      <w:ind w:left="720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2">
    <w:name w:val="Paragraphe 2"/>
    <w:basedOn w:val="Normal"/>
    <w:qFormat/>
    <w:pPr>
      <w:ind w:left="720" w:hanging="0"/>
    </w:pPr>
    <w:rPr>
      <w:rFonts w:eastAsia="Times New Roman"/>
      <w:u w:val="single"/>
    </w:rPr>
  </w:style>
  <w:style w:type="paragraph" w:styleId="StyleFICHEBlancEncadrementTraitspleinsdoublesAutomati">
    <w:name w:val="Style FICHE + Blanc Encadrement : (Traits pleins doubles Automati...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C89" w:val="clear"/>
      <w:jc w:val="center"/>
      <w:outlineLvl w:val="0"/>
    </w:pPr>
    <w:rPr>
      <w:rFonts w:eastAsia="Times New Roman"/>
      <w:b/>
      <w:bCs/>
      <w:caps/>
      <w:color w:val="FFFFFF"/>
      <w:kern w:val="2"/>
      <w:sz w:val="28"/>
      <w:szCs w:val="20"/>
      <w:lang w:val="en-US" w:eastAsia="en-US"/>
    </w:rPr>
  </w:style>
  <w:style w:type="paragraph" w:styleId="Niveauducommentaire1">
    <w:name w:val="Niveau du commentaire : 1"/>
    <w:basedOn w:val="Normal"/>
    <w:qFormat/>
    <w:pPr>
      <w:keepNext w:val="true"/>
      <w:numPr>
        <w:ilvl w:val="0"/>
        <w:numId w:val="3"/>
      </w:numPr>
      <w:suppressAutoHyphens w:val="true"/>
    </w:pPr>
    <w:rPr>
      <w:rFonts w:ascii="Verdana" w:hAnsi="Verdana" w:eastAsia="ＭＳ ゴシック;Times New Roman" w:cs="Verdana"/>
    </w:rPr>
  </w:style>
  <w:style w:type="paragraph" w:styleId="Enumrationtiret">
    <w:name w:val="Enumération tiret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5:00Z</dcterms:created>
  <dc:creator>Equipe pedagogique CFA</dc:creator>
  <dc:description/>
  <dc:language>en-US</dc:language>
  <cp:lastModifiedBy>Cécile</cp:lastModifiedBy>
  <cp:lastPrinted>2009-04-09T11:43:00Z</cp:lastPrinted>
  <dcterms:modified xsi:type="dcterms:W3CDTF">2015-02-03T08:15:00Z</dcterms:modified>
  <cp:revision>2</cp:revision>
  <dc:subject/>
  <dc:title/>
</cp:coreProperties>
</file>